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sind ein eigentümergeführtes Immobilienunternehmen und seit mehr als 40 Jahren in der Entwicklung und Bewirtschaftung von Bestandsimmobilien erfolgreich tätig. Unser Ziel ist die Sicherung unseres nachhaltigen Erfolges mit Mitarbeiter*innen, die zielorientiert und eigenverantwortlich agieren. Unser Auftreten spiegelt Seriosität, Vertrauenswürdigkeit, Transparenz, Kompetenz und Kooperationsbereitschaft wider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Unterstützung unseres Teams der </w:t>
      </w:r>
      <w:r>
        <w:rPr>
          <w:rFonts w:cs="Arial" w:ascii="Arial" w:hAnsi="Arial"/>
          <w:b/>
          <w:sz w:val="22"/>
          <w:szCs w:val="22"/>
        </w:rPr>
        <w:t>kaufmännischen Objektverwaltung</w:t>
      </w:r>
      <w:r>
        <w:rPr>
          <w:rFonts w:cs="Arial" w:ascii="Arial" w:hAnsi="Arial"/>
          <w:sz w:val="22"/>
          <w:szCs w:val="22"/>
        </w:rPr>
        <w:t xml:space="preserve"> am Standort Wien suchen wir eine engagierte Person als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mmobilien-Buchhalter*in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de-AT" w:eastAsia="de-AT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de-AT" w:eastAsia="de-A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e Aufgaben: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bstständige Abwicklung der Objektbuchhaltung </w:t>
      </w:r>
    </w:p>
    <w:p>
      <w:pPr>
        <w:pStyle w:val="Normal"/>
        <w:numPr>
          <w:ilvl w:val="1"/>
          <w:numId w:val="3"/>
        </w:numPr>
        <w:shd w:fill="FFFFFF" w:val="clear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ebitorenverwaltung der Liegenschaften </w:t>
      </w:r>
    </w:p>
    <w:p>
      <w:pPr>
        <w:pStyle w:val="Normal"/>
        <w:numPr>
          <w:ilvl w:val="1"/>
          <w:numId w:val="3"/>
        </w:numPr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nwesen, Buchungen von Kontoauszügen und Eingangsrechnungen</w:t>
      </w:r>
    </w:p>
    <w:p>
      <w:pPr>
        <w:pStyle w:val="Normal"/>
        <w:numPr>
          <w:ilvl w:val="1"/>
          <w:numId w:val="3"/>
        </w:numPr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mdatenpflege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Arial" w:ascii="Arial" w:hAnsi="Arial"/>
          <w:sz w:val="22"/>
          <w:szCs w:val="22"/>
        </w:rPr>
        <w:t>Erstellung der Abrechnung der Betriebskosten für Wohn- u. Gewerbeobjekte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 Weiterverrechnung der Facility Leistungen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stellung von Monats-, Quartals- und Jahresabschlüssen inkl. Reporting 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von gesetzlichen und vertraglich vereinbarten Mietzinsanpassungen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ittstelle zu internen Abteilungen, wie Rechnungswesen und Marketing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Arial" w:ascii="Arial" w:hAnsi="Arial"/>
          <w:sz w:val="22"/>
          <w:szCs w:val="22"/>
        </w:rPr>
        <w:t>Ansprechperson für und Korrespondenz mit Mieter*innen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Profil: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Abgeschlossene kaufmännische Ausbildung (HASch, HAK, o.ä.)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 Berufserfahrung in einer ähnlichen Position von Vorteil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vierte Buchhaltungsprüfung von Vorteil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/>
      </w:pPr>
      <w:r>
        <w:rPr>
          <w:rFonts w:cs="Arial" w:ascii="Arial" w:hAnsi="Arial"/>
          <w:sz w:val="22"/>
          <w:szCs w:val="22"/>
        </w:rPr>
        <w:t>Versierter Umgang mit MS Office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tnisse von Andromeda u.a. Buchhaltungssystemen von Vorteil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/>
      </w:pPr>
      <w:r>
        <w:rPr>
          <w:rFonts w:cs="Arial" w:ascii="Arial" w:hAnsi="Arial"/>
          <w:sz w:val="22"/>
          <w:szCs w:val="22"/>
        </w:rPr>
        <w:t>Genaue, strukturierte und selbständige Arbeitsweise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/>
      </w:pPr>
      <w:r>
        <w:rPr>
          <w:rFonts w:cs="Arial" w:ascii="Arial" w:hAnsi="Arial"/>
          <w:sz w:val="22"/>
          <w:szCs w:val="22"/>
        </w:rPr>
        <w:t>Serviceorientierung und Freude am (meist telefonischen) Kundenkontakt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gute Deutschkenntnisse in Wort und Schrift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enabsatz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ir bieten </w:t>
      </w:r>
      <w:r>
        <w:rPr>
          <w:rFonts w:cs="Arial" w:ascii="Arial" w:hAnsi="Arial"/>
        </w:rPr>
        <w:t>großzügige und moderne Büroräumlichkeiten, Gleitzeitregelung, leistungsgerechte Entlohnung, ein spannendes und herausforderndes Aufgabengebiet in einem erfolgreichen Unternehmen, ein kooperatives Team und selbständiges Arbeiten nach der Einarbeitungsphase. Das Bruttomonatsgehalt ab € 2.200,- (Junior) bis € 3.500,- (Senior) auf Basis einer Vollzeitbeschäftigung von 40 Wochenstunden ist abhängig von beruflicher Qualifikation und Erfahrung, die Bereitschaft zur Überzahlung ist je nach Fachkompetenz selbstverständlich gegeben.</w:t>
      </w:r>
    </w:p>
    <w:p>
      <w:pPr>
        <w:pStyle w:val="Listenabsatz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r freuen uns auf Ihre Bewerbung per E-Mail unter oz6@immohold-ag.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la Immobilientreuhand Gmb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Unternehmen der Immohol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  <w:lang w:val="de-CH"/>
      </w:rPr>
      <w:t>28.02.2023/P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712" w:hRule="atLeast"/>
      </w:trPr>
      <w:tc>
        <w:tcPr>
          <w:tcW w:w="9889" w:type="dxa"/>
          <w:tcBorders/>
        </w:tcPr>
        <w:p>
          <w:pPr>
            <w:pStyle w:val="Header"/>
            <w:spacing w:lineRule="atLeast" w:line="240"/>
            <w:jc w:val="right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drawing>
              <wp:inline distT="0" distB="0" distL="0" distR="0">
                <wp:extent cx="1828800" cy="1090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090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i/>
      <w:sz w:val="24"/>
      <w:lang w:val="de-CH"/>
    </w:rPr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KopfzeileZchn">
    <w:name w:val="Kopfzeile Zchn"/>
    <w:qFormat/>
    <w:rPr>
      <w:rFonts w:ascii="Garamond" w:hAnsi="Garamond" w:cs="Garamond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rFonts w:ascii="Arial" w:hAnsi="Arial" w:cs="Arial"/>
      <w:i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4D9F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0:00Z</dcterms:created>
  <dc:creator>MZSG</dc:creator>
  <dc:description/>
  <cp:keywords/>
  <dc:language>en-US</dc:language>
  <cp:lastModifiedBy>Susanne Payreder</cp:lastModifiedBy>
  <cp:lastPrinted>2023-02-24T11:52:00Z</cp:lastPrinted>
  <dcterms:modified xsi:type="dcterms:W3CDTF">2023-03-29T09:11:00Z</dcterms:modified>
  <cp:revision>3</cp:revision>
  <dc:subject/>
  <dc:title>Funktions- / Leistungsbereich</dc:title>
</cp:coreProperties>
</file>